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68"/>
        <w:gridCol w:w="2968"/>
        <w:gridCol w:w="1973"/>
      </w:tblGrid>
      <w:tr>
        <w:trPr>
          <w:trHeight w:val="1457" w:hRule="exact"/>
        </w:trPr>
        <w:tc>
          <w:tcPr>
            <w:tcW w:w="10089" w:type="dxa"/>
            <w:gridSpan w:val="4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8890</wp:posOffset>
                  </wp:positionV>
                  <wp:extent cx="6265545" cy="904240"/>
                  <wp:effectExtent l="0" t="0" r="0" b="0"/>
                  <wp:wrapTight wrapText="bothSides">
                    <wp:wrapPolygon edited="0">
                      <wp:start x="-29" y="0"/>
                      <wp:lineTo x="-29" y="21369"/>
                      <wp:lineTo x="21598" y="21369"/>
                      <wp:lineTo x="21598" y="0"/>
                      <wp:lineTo x="-29" y="0"/>
                    </wp:wrapPolygon>
                  </wp:wrapTight>
                  <wp:docPr id="1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55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7" w:hRule="atLeast"/>
        </w:trPr>
        <w:tc>
          <w:tcPr>
            <w:tcW w:w="218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96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Tarihi</w:t>
            </w:r>
          </w:p>
          <w:p>
            <w:pPr>
              <w:pStyle w:val="Normal"/>
              <w:jc w:val="center"/>
              <w:rPr/>
            </w:pPr>
            <w:r>
              <w:rPr/>
              <w:t>22.10.2016</w:t>
            </w:r>
          </w:p>
        </w:tc>
        <w:tc>
          <w:tcPr>
            <w:tcW w:w="2968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yın Tarihi</w:t>
            </w:r>
          </w:p>
          <w:p>
            <w:pPr>
              <w:pStyle w:val="Normal"/>
              <w:jc w:val="center"/>
              <w:rPr/>
            </w:pPr>
            <w:r>
              <w:rPr/>
              <w:t>23.02.2009</w:t>
            </w:r>
          </w:p>
        </w:tc>
        <w:tc>
          <w:tcPr>
            <w:tcW w:w="197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fa No</w:t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</w:tr>
      <w:tr>
        <w:trPr>
          <w:trHeight w:val="264" w:hRule="exact"/>
        </w:trPr>
        <w:tc>
          <w:tcPr>
            <w:tcW w:w="10089" w:type="dxa"/>
            <w:gridSpan w:val="4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-KYF 408-2 MÜŞTERİ ŞİKÂYET FORM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ŞTERİ BİLGİLERİ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/>
            </w:pPr>
            <w:r>
              <w:rPr/>
              <w:t>Müşteri/Firma Adı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/>
            </w:pPr>
            <w:r>
              <w:rPr/>
              <w:t>Adresi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/>
            </w:pPr>
            <w:r>
              <w:rPr/>
              <w:t>Başvuru No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/>
            </w:pPr>
            <w:r>
              <w:rPr/>
              <w:t>Hizmet Tarihi:</w:t>
            </w:r>
          </w:p>
        </w:tc>
      </w:tr>
      <w:tr>
        <w:trPr>
          <w:trHeight w:val="479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İKÂYET İLE İLGİLİ AYRINTILAR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tabs>
                <w:tab w:val="clear" w:pos="708"/>
                <w:tab w:val="center" w:pos="490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45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9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4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5480</wp:posOffset>
                      </wp:positionH>
                      <wp:positionV relativeFrom="paragraph">
                        <wp:posOffset>32385</wp:posOffset>
                      </wp:positionV>
                      <wp:extent cx="171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4pt;margin-top:2.5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Şikayetin İletilme Şekli: </w:t>
              <w:tab/>
              <w:t xml:space="preserve">                                     Telefon           Faks           Yazılı        İnternet 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/>
            </w:pPr>
            <w:r>
              <w:rPr/>
              <w:t>Formu Dolduran Kişi:                                                          İmza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/>
            </w:pPr>
            <w:r>
              <w:rPr/>
              <w:t>Tarih:</w:t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/>
            </w:pPr>
            <w:r>
              <w:rPr/>
              <w:t>Şikayet Neden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/>
            </w:pPr>
            <w:r>
              <w:rPr/>
              <w:t>Varsa Müşterinin Önerile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7:00Z</dcterms:created>
  <dc:creator>aku</dc:creator>
  <dc:description/>
  <cp:keywords/>
  <dc:language>en-US</dc:language>
  <cp:lastModifiedBy>murat sert</cp:lastModifiedBy>
  <dcterms:modified xsi:type="dcterms:W3CDTF">2016-10-23T11:13:00Z</dcterms:modified>
  <cp:revision>8</cp:revision>
  <dc:subject/>
  <dc:title> </dc:title>
</cp:coreProperties>
</file>